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1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W-03-009-101, ASHLAND TERRACE SEWER RELOCATION PROJECT, WITH CONSOLIDATED TECHNOLOGIES, INC., WHICH CHANGE ORDER INCREASES THE CONTRACT AMOUNT BY FIFTEEN THOUSAND ONE HUNDRED TWENTY-FIVE DOLLARS ($15,125.00), FOR A REVISED CONTRACT AMOUNT NOT TO EXCEED EIGHTY-SIX THOUSAND FIVE HUNDRED SEVEN DOLLARS ($86,507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W-03-009-101, Ashland Terrace Sewer Relocation Project, with Consolidated Technologies, Inc., which Change Order increases the contract amount by $15,125.00, for a revised contract amount not to exceed $86,507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53:00Z</dcterms:created>
  <dc:creator>manis</dc:creator>
  <dc:description/>
  <cp:keywords/>
  <dc:language>en-US</dc:language>
  <cp:lastModifiedBy>Angela Davis</cp:lastModifiedBy>
  <cp:lastPrinted>2007-05-01T10:57:00Z</cp:lastPrinted>
  <dcterms:modified xsi:type="dcterms:W3CDTF">2007-05-14T16:53:00Z</dcterms:modified>
  <cp:revision>5</cp:revision>
  <dc:subject/>
  <dc:title/>
</cp:coreProperties>
</file>